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egulamin Powiatowego Konkursu Historyczno-Literackiego pn.: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„</w:t>
      </w:r>
      <w:r>
        <w:rPr>
          <w:rFonts w:eastAsia="Arial Unicode MS"/>
          <w:b/>
          <w:sz w:val="22"/>
          <w:szCs w:val="22"/>
        </w:rPr>
        <w:t>Ochotnicza Straż Pożarna w mojej gminie. Historia i teraźniejszość 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honorowym patronatem Starosty Wieruszowski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Organizato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owa Biblioteka Publiczna w Wierusz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 Cel konkursu</w:t>
      </w:r>
      <w:r>
        <w:rPr>
          <w:sz w:val="22"/>
          <w:szCs w:val="22"/>
        </w:rPr>
        <w:t xml:space="preserve">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konkursu jest upowszechnianie wiedzy o działalności   ochotniczych straży    pożarnych, zainteresowanie  historią lokalną z uwzględnieniem dziejów jednostek strażackich oraz roli społecznej jaką jednostki OSP pełnią w życiu lokalnej społeczności, popularyzacja dorobku jednostek OSP                     w powiecie wieruszowskim. Na podstawie nadesłanych prac uczniów zostanie wydana publikac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egulamin kon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Konkurs przeznaczony jest dla uczniów klas V-VIII szkół podstawowych                                                                          z terenu powiatu wierusz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arunkiem uczestnictwa w konkursie jest nadesłanie jednej pracy konkursowej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ego ucz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race konkursowe mogą być napisane w dowolnej formie literackiej ( m.in. opowiada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amiętnik, list, rozprawka, reportaż). Do prac należy  załączyć zdjęcia (archiwalne, współczesne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szystkie prace należy przesłać (lub dostarczyć osobiście)   na adres Powiatowa    Biblioteka Publiczna w Wieruszowie, ul. Ludwika Waryńskiego 14, 98-400 Wieruszów do </w:t>
      </w:r>
      <w:r>
        <w:rPr>
          <w:b/>
          <w:sz w:val="22"/>
          <w:szCs w:val="22"/>
        </w:rPr>
        <w:t>31 maja  2022 r.</w:t>
      </w:r>
      <w:r>
        <w:rPr>
          <w:sz w:val="22"/>
          <w:szCs w:val="22"/>
        </w:rPr>
        <w:t xml:space="preserve"> Prace  należy przesłać także w wersji elektronicznej  na adres e-mailowy biblioteki : pbpwieruszow@wp.p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żda praca konkursowa musi zostać opisana z podaniem danych autora oraz  szkoły. Ponadto uczestnicy wypełniają Kartę zgłoszenia do udziału w konkursie oraz wymagane zgody, stanowiące załącznik                   do regulaminu, które należy dostarczyć wraz z prac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ry powołane przez organizatorów oceni nadesłane prace pod względem: zgodności treści pracy                  z tematem konkursu, oryginalności ujęcia tematu, doboru słownictwa, poprawności gramatycznej, ortograficznej oraz interpunk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Nadesłane prace nie podlegają zwrot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Rozstrzygnięcie konkursu nastąpi w czerwcu  br. Organizator powiadomi laureatów pocztą  elektroniczną lub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Nadesłanie prac na konkurs jest równoznaczne ze zgodą na ich publikacj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ch informacji związanych z konkursem można uzyskać w Powiatowej Bibliotece</w:t>
      </w:r>
      <w:r>
        <w:rPr/>
        <w:t xml:space="preserve"> Publicznej w Wieruszowie ul. Ludwika Waryńskiego 14 lub tel. 62/ 78 31 18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1e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1e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8:00Z</dcterms:created>
  <dc:creator>Biblioteka</dc:creator>
  <dc:description/>
  <dc:language>en-US</dc:language>
  <cp:lastModifiedBy>Biblioteka</cp:lastModifiedBy>
  <dcterms:modified xsi:type="dcterms:W3CDTF">2022-05-04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