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XIV Festiwal „Piosenki z Baj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IERUSZÓW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Organizatorzy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Wieruszowski Dom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owiatowa Biblioteka Publiczna w Wieru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udziału w koncercie konkursowym, który odbędz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  czerwca  2021 r. o godz.18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(od godz. 17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0 próby mikrofonu 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Wieruszowskim Rynku zapraszamy solistów - uczniów przedszkoli i szkół podstawowych kl. 1-3 z powiatu wierusz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stnikowi może towarzyszyć chórek lub zespół taneczny (maksymalnie trzyosob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liści wykonywać będą repertuar piosenek z bajki lub mające treści baj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mają obowiązek korzystania z własnych podkładów muzyczn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 na Pendriv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łasnego akompaniamentu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są zobowiązani dostarczyć organizatorom podkład muzyczny wraz z kartą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ków obowiązywać będzie odpowiednie przebr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 oceni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po wysłuchaniu wszystkich uczestników uda się   na narad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laurea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ogłoszona przez organizatorów tuż po obradach J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arty zgłoszenia uczestnicy zobowiązani są dołączyć informacje na temat autorów teks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zy nie zwracają kosztów podró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asie trwania festiwalu organizatorzy zapewnia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częstu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ompetentne j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profesjonalne nagłoś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atrakcyjne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statecznej interpretacji regulaminu powołani są jedynie organizator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informacji o festiwalu udziel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ina Zawidzka- Wieruszowski Dom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r te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62) 78-41-08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atarzyna Idzikowska Dyrektor Biblioteki Powiatowej i Elżbieta Dąbr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r t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(62)78-31-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przyjmowane będą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.20 maj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lub listow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: 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ruszowski Dom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</w:t>
        <w:tab/>
        <w:t>ul. Ryn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98-400 Wierus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z dopiskiem „Piosenka z baj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CD8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e-mailem na adres: 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24"/>
            <w:szCs w:val="24"/>
            <w:u w:val="single"/>
            <w:lang w:eastAsia="pl-PL"/>
          </w:rPr>
          <w:t>pbpwieruszow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color w:val="0070C0"/>
            <w:sz w:val="24"/>
            <w:szCs w:val="24"/>
            <w:u w:val="single"/>
            <w:lang w:eastAsia="pl-PL"/>
          </w:rPr>
          <w:t>wdk@wdkwierus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y zgłoszeń dostępne są na stronie Powiatowej Biblioteki Publicznej w Wierusz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pwieruszow@wp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2</Words>
  <Characters>1817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8:00Z</dcterms:created>
  <dc:creator>Biblioteka</dc:creator>
  <dc:description/>
  <dc:language>en-US</dc:language>
  <cp:lastModifiedBy>Biblioteka</cp:lastModifiedBy>
  <dcterms:modified xsi:type="dcterms:W3CDTF">2022-04-2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