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Mieszkańcy regionu łódzkiego w czasie pandemi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ak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, miejsce i czas trwania akcji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Akcja  "Mieszkańcy regionu łódzkiego w czasie pandemii " ma charakter jednorazowy  i  polega na zebraniu wspomnień  mieszkańców województwa łódzkiego z okresu epidemii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Organizatorem akcji jest Wojewódzka Biblioteka Publiczna im. Marszałka Józefa Piłsudskiego w Łodzi (ul. Gdańska 100/102, 90-508 Łódź) zwana dalej Organizatorem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Czas trwania akcji: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rPr/>
      </w:pPr>
      <w:r>
        <w:rPr/>
        <w:t>etap pierwszy -  04.05-31.12.2020 r. - nadsyłanie tekstów do Biblioteki. W tym terminie uczestnicy przekazują do Biblioteki teksty wspomnień, opisy sytuacji związane z życiem w Łodzi w czasie pandemii. Teksty mogą dotyczyć konkretnych wydarzeń,  osób lub życia w okresie kwarantanny. W tym względzie Biblioteka pozostawia uczestnikom pełną dowolność.</w:t>
      </w:r>
    </w:p>
    <w:p>
      <w:pPr>
        <w:pStyle w:val="ListParagraph"/>
        <w:numPr>
          <w:ilvl w:val="2"/>
          <w:numId w:val="2"/>
        </w:numPr>
        <w:spacing w:before="0" w:after="120"/>
        <w:contextualSpacing w:val="false"/>
        <w:rPr/>
      </w:pPr>
      <w:r>
        <w:rPr/>
        <w:t>etap drugi - I kwartał roku 2021 - opracowanie tekstów do publikacji.</w:t>
      </w:r>
    </w:p>
    <w:p>
      <w:pPr>
        <w:pStyle w:val="ListParagraph"/>
        <w:spacing w:before="0" w:after="120"/>
        <w:ind w:left="108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akcji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Zachęcenie mieszkańców regionu łódzkiego do dzielenia się wspomnieniami i refleksjami, na temat życia  w okresie pandemii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Upublicznienie dostarczonych do Biblioteki tekstów. </w:t>
      </w:r>
    </w:p>
    <w:p>
      <w:pPr>
        <w:pStyle w:val="ListParagraph"/>
        <w:spacing w:before="0" w:after="12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i zasady uczestnictwa w akcji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W akcji „Mieszkańcy regionu łódzkiego w czasie pandemii” , na warunkach określonych w regulaminie, mogą brać udział pełnoletni mieszkańcy  województwa łódzkiego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Zadaniem uczestnika jest spisanie wspomnień z okresu pandemii.  Tekst w nagłówku powinien zawierać imię i nazwisko autora oraz tytuł 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Forma i długość tekstu są dowolne. Tekst może być napisany odręcznie lub napisany na komputerze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Aby wziąć udział w akcji, należy napisany przez siebie tekst wraz z wypełnionym formularzem zgłoszeniowym do 31.12.2020: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 xml:space="preserve">dostarczyć w zaklejonej kopercie osobiście do Wojewódzkiej Biblioteki Publicznej im. Marszałka Józefa Piłsudskiego ul. Gdańska 100/102; 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przesłać pocztą na adres: Wojewódzka Biblioteka Publiczna im. Marszałka Józefa Piłsudskiego, 90-508 Łódź, ul. Gdańska 100/102, z dopiskiem na kopercie: „Pandemia w regionie łódzkim”, przesłać pocztą elektroniczną na adres e-mail: informacja@wbp.lodz.pl z podaniem w tytule:” Pandemia w regionie łódzkim”. Formularz zgłoszeniowy musi być zeskanowany i zawierać odręczny, czytelny podpis uczestnika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Tekst bez wypełnionego formularza zgłoszeniowego nie zostanie przyjęty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Przekazany tekst nie może naruszać prawa ani dóbr osobistych osób trzecich i ogólnie przyjętych norm obyczajowych. Nie może też zawierać treści obscenicznych i powszechnie uznawanych za obraźliwe lub wulgarne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Nie należy przekazywać tekstu, który wcześniej został w różnej formie upubliczniony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Teksty w językach obcych muszą być uzupełnione tłumaczeniami na język polski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Organizator zastrzega sobie prawo do wyłączenia tekstów niespełniających wymogów określonych niniejszym regulaminem. </w:t>
      </w:r>
    </w:p>
    <w:p>
      <w:pPr>
        <w:pStyle w:val="ListParagraph"/>
        <w:spacing w:before="0" w:after="12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ublicznienie tekstów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Teksty przekazane do Organizatora i spełniające zasady niniejszego regulaminu zostaną opublikowane w formie elektronicznej na stronie internetowej Biblioteki i w materiałach promocyjnych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Przekazanie tekstu przez uczestnika oznacza, iż jest jego autorem, oraz że przysługuje mu pełnia autorskich praw osobistych i majątkowych do tego tekstu, a także, że prawa te nie są obciążone prawami osób trzecich. Dostarczając tekst, uczestnik zobowiązuje się wobec Organizatora do naprawienia szkody, jaką może ponieść Organizator w związku z roszczeniami osób trzecich dotyczącymi praw autorskich do tekstu lub innych dóbr osobistych osób trzecich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Autor przenosi na Bibliotekę autorskie prawa majątkowe przekazanego tekstu wspomnień na polach eksploatacji w zakresie: 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 xml:space="preserve">utrwalania i zwielokrotniania całości lub części wspomnień, drukiem, techniką cyfrową, 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udostępniania całości lub części wspomnień online na stronie internetowej Biblioteki w celu popularyzacji.</w:t>
      </w:r>
    </w:p>
    <w:p>
      <w:pPr>
        <w:pStyle w:val="ListParagraph"/>
        <w:spacing w:before="0" w:after="120"/>
        <w:ind w:left="108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hrona danych osobowych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Administratorem danych w stosunku do danych osobowych uczestników akcji „Mieszkańcy regionu łódzkiego w czasie pandemii” jest Wojewódzka Biblioteka Publiczna im. Marszałka Józefa Piłsudskiego w Łodzi, ul. Gdańska 100/102, 90-508 Łódź, tel. 42 636 68 35, sekretariat@wbp.lodz.pl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Dane osobowe autora w zakresie imienia i nazwiska, roku urodzenia i miejsca zamieszkania uzyskane w czasie trwania akcji będą publikowane, jeśli autor wyrazi na to odrębną zgodę, w celach związanych z archiwizacją i publikacją dostarczonych do Biblioteki wspomnień oraz realizacją praw autorskich. W przypadku, gdy autor zdecyduje o anonimowym udostępnieniu wspomnień, opublikowany zostanie wiek i miejscowość zamieszkania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Uczestnik akcji ma prawo wglądu do treści swoich danych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Podanie danych osobowych ma charakter dobrowolny, ale niezbędny do wzięcia udziału w akcji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Podstawę prawną przetwarzania danych osobowych jest zgoda osoby, której dane dotyczą, tj. art. 6 ust. 1 lit. a RODO oraz art. 6 ust. 1 lit. c) rozporządzenia UE 2016/679 (RODO) </w:t>
        <w:br/>
        <w:t>w przypadku realizacji praw autorskich.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/>
      </w:pPr>
      <w:r>
        <w:rPr/>
        <w:t xml:space="preserve">Dane przechowywane będą przez czas ustalony zgodnie z rzeczowym wykazem akt lub do okresu przedawnienia ewentualnych roszczeń cywilnoprawnych, zależnie który okres jest dłuższy. W zakresie danych osobowych przetwarzanych na podstawie art. 6 ust. 1 lit. a RODO  dane przechowywane będą do momentu wycofania zgody na przetwarzanie danych, lecz nie dłużej niż do zakończenia okresu przedawnienia roszczeń cywilnoprawnych, o ile nie ma innej podstawy prawnej do przetwarzania danych. 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Osoba, której dane dotyczą, ma prawo wnioskować o dostęp do danych, ich sprostowanie, usunięcie, ograniczenie przetwarzania w przypadkach określonych w art. 18 RODO, sprzeciwić się przetwarzaniu ze względu na swoją szczególną sytuację, gdy przetwarzanie następuje w ramach sprawowania władzy publicznej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Zgodę na przetwarzanie danych można wycofać w każdym momencie, ale przetwarzanie do czasu wycofania zgody będzie legalne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Dane osobowe (nawet te niepublikowane) będą udostępniane podmiotom świadczącym na rzecz Administratora usługi doradcze, prawne, informatyczne, usługi porządkowania, archiwizowania i niszczenia dokumentów a także podmiotom uprawnionym na podstawie przepisów powszechnie obowiązujących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 xml:space="preserve">Osobie, której dane dotyczą, przysługuje prawo złożenia skargi do Urzędu Ochrony Danych Osobowych w Warszawie. Administrator zachęca jednak w razie pytań i wątpliwości do kontaktu z Inspektorem Ochrony Danych na adres poczty elektronicznej </w:t>
      </w:r>
      <w:hyperlink r:id="rId2">
        <w:r>
          <w:rPr>
            <w:rStyle w:val="InternetLink"/>
          </w:rPr>
          <w:t>iodo@wbp.lodz.pl</w:t>
        </w:r>
      </w:hyperlink>
      <w:r>
        <w:rPr/>
        <w:t>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Dane osobowe nie będą przekazywane do państw trzecich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Wobec danych osobowych uczestnika, nie będą podejmowane decyzje dotyczące przetwarzania w sposób zautomatyzowany.</w:t>
        <w:tab/>
      </w:r>
    </w:p>
    <w:p>
      <w:pPr>
        <w:pStyle w:val="ListParagraph"/>
        <w:spacing w:before="0" w:after="120"/>
        <w:ind w:left="108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anowienia końcowe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Regulamin akcji dostępny jest w siedzibie Organizatora oraz na stronie www.wbp.lodz.pl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Przekazując tekst uczestnik potwierdza, że akceptuje wszystkie postanowienia zawarte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</w:t>
      </w:r>
      <w:r>
        <w:rPr/>
        <w:t xml:space="preserve">w niniejszym regulaminie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Organizator zastrzega sobie możliwość zmian w regulaminie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 xml:space="preserve">W sprawach nieuregulowanych niniejszym regulaminem zastosowanie mają odpowiednie przepisy prawa.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Odpowiedzi na pytania związane z akcją udzielają:  Ewa Mec –autor akcji i pozostali  pracownicy Działu Informacji Naukowej (tel. 42 663 03 33; informacja@wbp.lodz.pl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2963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11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96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11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wb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05</Words>
  <Characters>6035</Characters>
  <CharactersWithSpaces>70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4:00Z</dcterms:created>
  <dc:creator>Mecenas</dc:creator>
  <dc:description/>
  <dc:language>en-US</dc:language>
  <cp:lastModifiedBy>eb</cp:lastModifiedBy>
  <cp:lastPrinted>2020-04-30T08:46:00Z</cp:lastPrinted>
  <dcterms:modified xsi:type="dcterms:W3CDTF">2020-05-0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