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52425</wp:posOffset>
            </wp:positionH>
            <wp:positionV relativeFrom="paragraph">
              <wp:posOffset>635</wp:posOffset>
            </wp:positionV>
            <wp:extent cx="957580" cy="952500"/>
            <wp:effectExtent l="0" t="0" r="0" b="0"/>
            <wp:wrapTight wrapText="bothSides">
              <wp:wrapPolygon edited="0">
                <wp:start x="-10" y="0"/>
                <wp:lineTo x="-10" y="21159"/>
                <wp:lineTo x="21051" y="21159"/>
                <wp:lineTo x="21051" y="0"/>
                <wp:lineTo x="-10" y="0"/>
              </wp:wrapPolygon>
            </wp:wrapTight>
            <wp:docPr id="1" name="Obraz 4" descr="logo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logo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 Konkursu Literackiego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2832"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1E2832"/>
          <w:kern w:val="2"/>
          <w:sz w:val="24"/>
          <w:szCs w:val="24"/>
          <w:lang w:eastAsia="pl-PL"/>
        </w:rPr>
        <w:t>Zagadka kryminalna z Wieruszowem w tle”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rganizator: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a Biblioteka Publiczna w Wieruszowie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konkurs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młodzieży do pisania i prezentowania własnych umiejętności literackich, rozwijanie wyobraźni i kreatywności młodych autorów oraz popularyzowanie ich  twó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Postanowienia ogólne i zas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skierowany do młodzieży klas V –VIII szkół podstawowych z terenu powiatu wieruszowskiego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a jest nadesłanie opowiadania kryminalnego, w którym istotne znaczenie odegra miasto Wieruszów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owiadanie powinno liczyć  maximum 3 strony formatu A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e konkursowe powinny być napisane komputerowo (czcionka Times New Roman, rozmiar czcionki 12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oceny prac: </w:t>
      </w:r>
      <w:r>
        <w:rPr>
          <w:rFonts w:cs="Times New Roman" w:ascii="Times New Roman" w:hAnsi="Times New Roman"/>
          <w:sz w:val="24"/>
          <w:szCs w:val="24"/>
        </w:rPr>
        <w:t>: samodzielność i oryginal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wórczy charakter utwor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trakcyjność fabuły, poprawność językowa, </w:t>
      </w:r>
      <w:r>
        <w:rPr>
          <w:rFonts w:cs="Times New Roman" w:ascii="Times New Roman" w:hAnsi="Times New Roman"/>
          <w:sz w:val="24"/>
          <w:szCs w:val="24"/>
        </w:rPr>
        <w:t>ogólna estetyka prac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owiadanie może mieć tylko jednego autor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żdy uczestnik może dostarczyć tylko jedno opowiadan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e konkursowe muszą być pracami własnymi, napisanymi w języku polskim, wcześniej niepublikowanymi i nienagradzanym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nadsyłania prac upływa  30 wrześni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wraz z podpisanymi załącznikami należ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ać na adres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bpwieruszow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a adres: Powiatowa Biblioteka Publiczna w Wieruszowie, ul. Ludwika Waryńskiego 11, 98-400 Wieruszów z dopiskiem „Kryminał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nie podlegają zwrotow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wyników i wręczenie nagród 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5 października 2019 r.  w Noc Bibliote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w tym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ędzie się   pod hasłem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czne Biuro Śledcze czyli Kryminalna Noc w Bibliote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owiadomi laureatów pocztą elektroniczną lub telefonicz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 na konkurs jest równoznaczne ze zgodą na ich publikację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informacji związanych z konkursem można uzyskać w Powiatowej Bibliotece Publicznej w Wieruszowie ul. Ludwika Waryńskiego 11                                       lub tel. 62/ 78 31 188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15.Regulamin konkursu wraz z załącznikami jest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bp-wierusz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Klauzula informacyjn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lang w:eastAsia="pl-PL"/>
        </w:rPr>
        <w:t xml:space="preserve">     </w:t>
      </w:r>
      <w:r>
        <w:rPr>
          <w:rFonts w:eastAsia="Calibri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, zwanym dalej RODO (Dz. Urz. UE L 119 ) Powiatowa Biblioteka Publiczna w Wieruszowie ( PBP w Wieruszowie 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Administratorem Pani/Pana danych osobowych jest Dyrektor Powiatowej Biblioteki Publicznej                                            w Wieruszowie. Kontakt z Administratorem Danych Osobowych jest możliw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</w:t>
        <w:tab/>
        <w:t>telefonicznie: 627831188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listownie: Powiatowa Biblioteka Publiczna w Wieruszowie ul. Waryńskiego 11, 98-400 Wierusz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e-mail: pbpwieruszow@w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BP w Wieruszowie wyznaczony został Inspektor Ochrony Danych, z którym można skontaktować się pod numerem telefonu: 727931623 lub adresem e-mail:slawek6808@o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Państwa dane osobowe są przetwarzane w celu: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organizacji i przeprowadzenia konkursu oraz udostępnienia informacji o jego wynikach na podstawie art. 6 ust. lit. a RODO;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wypełniania obowiązku prawnego ciążącego na Administratorze w związku z organizacją                                                         i przeprowadzeniem konkursu przez Powiatową Bibliotekę Publiczną w Wieruszowie - na podstawie art. 6 ust. 1 lit. c RODO;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W przypadku gdy przetwarzanie danych osobowych odbywa się na podstawie art. 6 ust. 1 lit. a RODO czyli zgody na przetwarzanie danych osobowych, przysługuje Państw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Państwa dane osobowe będą przetwarzane przez okres niezbędny do realizacji wskazanych wyżej celów przetwarzania, w tym również obowiązku archiwizacyjnego wynikającego z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</w:t>
        <w:tab/>
        <w:t>W związku z przetwarzaniem Państwa danych osobowych przysługuje Państwu prawo dostępu do treści swoich danych, do ich sprostowania, usunięcia, ograniczenia ich przetwarzania i przenoszenia, a także prawo                            do wniesienia sprzeciwu, oraz inne uprawnienia w tym zakresie wynikające z obowiązujących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</w:t>
        <w:tab/>
        <w:t>W przypadku powzięcia informacji o niezgodnym z prawem przetwarzaniu danych osobowych w  PBP     w Wieruszowie, przysługuje Państwu prawo wniesienia skargi do organu nadzorczego właściwego  w sprawach ochrony danych osobowych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Podanie danych osobowych jest warunkiem realizacji zadań przez PBP w Wieruszowie. Podanie danych osobowych jest obowiązkowe, jeżeli zostało to określone w przepisach prawa. Podanie danych jest dobrowolne jeżeli odbywa się na podstawie Państwa zgody lub w celu zawarcia umowy. W przypadku niepodania danych będzie brak możliwości realizacji czynności urzędowych lub niemożliwość zawarcia umowy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</w:t>
        <w:tab/>
        <w:t>Państwa dane nie będą podlegały zautomatyzowanemu przetwarzaniu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V. Załączniki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Karta zgłoszeni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Zgoda na przetwarzanie danych osobowych i wykorzystanie wizerunk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rPr>
          <w:lang w:eastAsia="pl-PL"/>
        </w:rPr>
      </w:pPr>
      <w:r>
        <w:rPr>
          <w:lang w:eastAsia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71975</wp:posOffset>
            </wp:positionH>
            <wp:positionV relativeFrom="margin">
              <wp:posOffset>1976120</wp:posOffset>
            </wp:positionV>
            <wp:extent cx="1685925" cy="6953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5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75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5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pwieruszow@wp.pl" TargetMode="External"/><Relationship Id="rId4" Type="http://schemas.openxmlformats.org/officeDocument/2006/relationships/hyperlink" Target="http://www.pbp-wieruszow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813</Words>
  <Characters>4881</Characters>
  <CharactersWithSpaces>56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5:00Z</dcterms:created>
  <dc:creator>Biblioteka</dc:creator>
  <dc:description/>
  <dc:language>en-US</dc:language>
  <cp:lastModifiedBy>Biblioteka</cp:lastModifiedBy>
  <dcterms:modified xsi:type="dcterms:W3CDTF">2019-09-04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