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1047750" cy="1012190"/>
            <wp:effectExtent l="0" t="0" r="0" b="0"/>
            <wp:wrapNone/>
            <wp:docPr id="1" name="Obraz 11" descr="C:\Users\BP Wieruszów\Desktop\logo (3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C:\Users\BP Wieruszów\Desktop\logo (3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l-PL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Powiatowego  Konkursu Historycznego- Litera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80 rocznicę wybuchu II Wojny Światowej, 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Otwórz szufladę po 80 latach”- nieodkryte karty ludzkich historii.</w:t>
      </w:r>
      <w:r>
        <w:rPr>
          <w:rFonts w:cs="Arial" w:ascii="Ubuntu" w:hAnsi="Ubuntu"/>
          <w:b/>
          <w:bCs/>
          <w:color w:val="333333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rganizator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a Biblioteka Publiczna w Wieruszowie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Cel konkurs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interesowanie i propagowanie  historii swojego regionu, rodziny, budowanie więzi                        regionalnych oraz dokumentowanie wydarzeń z przeszł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Postanowienia ogólne i zas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ony będzie w trzech kategoriach: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kategoria: młodzież klas V –VIII szkół podstawowych z terenu powiatu wieruszowskiego.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kategoria – uczniowie szkół średnich powiatu wieruszowskiego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kategoria – dorośl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stąpienia do konkursu jest nadesłanie opowiadania, wywiadu lub reportażu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dziwego zdarzenia z okresu II Wojny Światowej, którego uczestnikiem lub świadkiem był członek rodziny, sąsiad, znajomy rodziny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ac należy dołączyć kopie starych fotografii z opisem lub dokumentów potwierdzających spisane wydarzenia lub ich losy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prac: osadzenie w realiach historycznych, atrakcyjność formy literackiej, poprawność językowa, estetyka pracy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ciekawsze opowiadania/reportaże zostaną opublikowane i wydane w formie publikacji książk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nadsyłania prac upływa 15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wraz z podpisanymi załącznikami należ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łać na adres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bpwieruszow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a adres: Powiatowa Biblioteka Publiczna w Wieruszowie, ul. Ludwika Waryńskiego 11, 98-400 Wieruszów z dopiskiem „Konkurs Historyczno-literacki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e prace nie podlegają zwrotowi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listopadzie 2019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powiadomi laureatów pocztą elektroniczną lub telefonicz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ie prac na konkurs jest równoznaczne ze zgodą na ich publikację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informacji związanych z konkursem można uzyskać w Powiatowej Bibliotece Publicznej w Wieruszowie ul. Ludwika Waryńskiego 11 lub tel. 62/ 78 31 188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konkursu wraz z załącznikami jest dostępny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bp-wieruszow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pl-PL"/>
        </w:rPr>
        <w:t>Konkurs organizowany jest w ramach Programu Patriotyzm Jutra, pn.: „Nieodkryte karty ludzkich historii, wydarzeń i miejsc”.</w:t>
      </w:r>
    </w:p>
    <w:p>
      <w:pPr>
        <w:pStyle w:val="Normal"/>
        <w:spacing w:lineRule="auto" w:line="276" w:before="0" w:after="0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72965</wp:posOffset>
            </wp:positionH>
            <wp:positionV relativeFrom="margin">
              <wp:posOffset>8616950</wp:posOffset>
            </wp:positionV>
            <wp:extent cx="1644015" cy="990600"/>
            <wp:effectExtent l="0" t="0" r="0" b="0"/>
            <wp:wrapSquare wrapText="bothSides"/>
            <wp:docPr id="2" name="Obraz 2" descr="Znalezione obrazy dla zapytania logo powiatu wieruszowskie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Znalezione obrazy dla zapytania logo powiatu wieruszowskie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880235</wp:posOffset>
            </wp:positionH>
            <wp:positionV relativeFrom="margin">
              <wp:posOffset>8425180</wp:posOffset>
            </wp:positionV>
            <wp:extent cx="1818005" cy="1057275"/>
            <wp:effectExtent l="0" t="0" r="0" b="0"/>
            <wp:wrapSquare wrapText="bothSides"/>
            <wp:docPr id="3" name="Obraz 3" descr="C:\Users\BP Wieruszów\Desktop\PJ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BP Wieruszów\Desktop\PJ_RGB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895090</wp:posOffset>
            </wp:positionH>
            <wp:positionV relativeFrom="margin">
              <wp:posOffset>8627745</wp:posOffset>
            </wp:positionV>
            <wp:extent cx="809625" cy="80137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695325</wp:posOffset>
            </wp:positionH>
            <wp:positionV relativeFrom="margin">
              <wp:posOffset>8637905</wp:posOffset>
            </wp:positionV>
            <wp:extent cx="818515" cy="768350"/>
            <wp:effectExtent l="0" t="0" r="0" b="0"/>
            <wp:wrapSquare wrapText="bothSides"/>
            <wp:docPr id="5" name="Obraz 4" descr="C:\Users\BP Wieruszów\Desktop\biały kwadr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C:\Users\BP Wieruszów\Desktop\biały kwadrat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Klauzula informacyjn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lang w:eastAsia="pl-PL"/>
        </w:rPr>
        <w:t xml:space="preserve">     </w:t>
      </w:r>
      <w:r>
        <w:rPr>
          <w:rFonts w:eastAsia="Calibri" w:cs="Times New Roman" w:ascii="Times New Roman" w:hAnsi="Times New Roman"/>
        </w:rPr>
        <w:t>Zgodnie z Rozporządzeniem Parlamentu Europejskiego i Rady (UE) 2016/679 z 27.04.2016 r. w sprawie ochrony osób fizycznych w związku z przetwarzaniem danych osobowych i w sprawie swobodnego przepływu takich danych, zwanym dalej RODO (Dz. Urz. UE L 119 ) Powiatowa Biblioteka Publiczna w Wieruszowie ( PBP w Wieruszowie 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Administratorem Pani/Pana danych osobowych jest Dyrektor Powiatowej Biblioteki Publicznej                                            w Wieruszowie. Kontakt z Administratorem Danych Osobowych jest możliw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</w:t>
        <w:tab/>
        <w:t>telefonicznie: 627831188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listownie: Powiatowa Biblioteka Publiczna w Wieruszowie ul. Waryńskiego 11, 98-400 Wieruszó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e-mail: pbpwieruszow@w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W PBP w Wieruszowie wyznaczony został Inspektor Ochrony Danych, z którym można skontaktować się pod numerem telefonu: 727931623 lub adresem e-mail:slawek6808@op.pl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Państwa dane osobowe są przetwarzane w celu: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organizacji i przeprowadzenia konkursu oraz udostępnienia informacji o jego wynikach na podstawie art. 6 ust. lit. a RODO;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</w:t>
        <w:tab/>
        <w:t>wypełniania obowiązku prawnego ciążącego na Administratorze w związku z organizacją                                                         i przeprowadzeniem konkursu przez Powiatową Bibliotekę Publiczną w Wieruszowie - na podstawie art. 6 ust. 1 lit. c RODO;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W przypadku gdy przetwarzanie danych osobowych odbywa się na podstawie art. 6 ust. 1 lit. a RODO czyli zgody na przetwarzanie danych osobowych, przysługuje Państw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Państwa dane osobowe będą przetwarzane przez okres niezbędny do realizacji wskazanych wyżej celów przetwarzania, w tym również obowiązku archiwizacyjnego wynikającego z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</w:t>
        <w:tab/>
        <w:t>W związku z przetwarzaniem Państwa danych osobowych przysługuje Państwu prawo dostępu do treści swoich danych, do ich sprostowania, usunięcia, ograniczenia ich przetwarzania i przenoszenia, a także prawo                            do wniesienia sprzeciwu, oraz inne uprawnienia w tym zakresie wynikające z obowiązujących przepisów prawa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</w:t>
        <w:tab/>
        <w:t>W przypadku powzięcia informacji o niezgodnym z prawem przetwarzaniu danych osobowych w PBP                              w Wieruszowie, przysługuje Państwu prawo wniesienia skargi do organu nadzorczego właściwego                                         w sprawach ochrony danych osobowych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Podanie danych osobowych jest warunkiem realizacji zadań przez PBP w Wieruszowie. Podanie danych osobowych jest obowiązkowe, jeżeli zostało to określone w przepisach prawa. Podanie danych jest dobrowolne jeżeli odbywa się na podstawie Państwa zgody lub w celu zawarcia umowy. W przypadku niepodania danych będzie brak możliwości realizacji czynności urzędowych lub niemożliwość zawarcia umowy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</w:t>
        <w:tab/>
        <w:t>Państwa dane nie będą podlegały zautomatyzowanemu przetwarz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V. Załączniki</w:t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Karta zgłoszeni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Zgoda na przetwarzanie danych osobowych i wykorzystanie wizerunk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Zgoda na przetwarzanie danych osobowych osób opisanych w ramach konkursu.</w:t>
        <w:tab/>
        <w:tab/>
      </w:r>
      <w: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85925" cy="695325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59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6c5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e9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59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pwieruszow@wp.pl" TargetMode="External"/><Relationship Id="rId4" Type="http://schemas.openxmlformats.org/officeDocument/2006/relationships/hyperlink" Target="http://www.pbp-wieruszow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C8414-259E-4B1E-B105-5B40A522D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2</Pages>
  <Words>853</Words>
  <Characters>5123</Characters>
  <CharactersWithSpaces>59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BP Wieruszów</dc:creator>
  <dc:description/>
  <dc:language>en-US</dc:language>
  <cp:lastModifiedBy>BP Wieruszów</cp:lastModifiedBy>
  <cp:lastPrinted>2018-09-13T10:09:00Z</cp:lastPrinted>
  <dcterms:modified xsi:type="dcterms:W3CDTF">2019-06-26T10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