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owerowego Raj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azdowych Bibliotekarzy i Czytelników w Wierusz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</w:rPr>
        <w:t>Rajd pamięc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czerwc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Biblioteka Publiczna w Wierusz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i trasa raj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6.2019</w:t>
      </w:r>
      <w:r>
        <w:rPr>
          <w:rFonts w:cs="Times New Roman" w:ascii="Times New Roman" w:hAnsi="Times New Roman"/>
          <w:sz w:val="24"/>
          <w:szCs w:val="24"/>
        </w:rPr>
        <w:t xml:space="preserve"> r. (sob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– Miejsko-Gminna Biblioteka Publiczna w Wieruszowie, godz.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</w:rPr>
        <w:t xml:space="preserve"> – Powiatowa Biblioteka Publiczna w Wieruszo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a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GBP w Wieruszowie – Polesie-Sopel-Kowalówka-Cieszęcin- Kolonia Osiek- Osiek- Węglewice-Galewice- Niwiska- Osowa- PBP w Wieruszowie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ystan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2 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I. Cele rajd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i promowanie czytelnict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pozytywnego wizerunku bibliotek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roweru i zdrowego stylu spędzania wolnego czas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cja krajoznawstwa i walorów turystycznych ziemi wieruszowskie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a loka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czest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jdzie mogą wziąć udział wszystkie osoby, które zobowiążą się do przestrzegania regulaminu rajdu, potwierdzonego podpisem na liście obecności oraz dostarczą deklarację uczestnictwa w rajdz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letnie mogą brać udział w rajdzie tylko pod opieką osoby dorosł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orą udział w rajdzie na własną odpowiedzialność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mają obowiązek przestrzegać przepisów kodeksu ruchu drogowego. Za jego nieprzestrzeganie uczestnicy ponoszą  wynikłe z tego konsekwen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d prowadzi osoba wyznaczona przez organizatora, która dyktuje tempo jazdy, wybiera drogę i nie można jej wyprzedzać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ilość rowerzystów w grupie nie może przekraczać 15 osó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ci między rowerami powinny być takie, aby możliwe było bezpieczne hamowa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opłata wpisowa w wysokości 5 zł, płatne w bibliotece do 5 czerwc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 w rajdzie. którą należy podpisać  dostępna jest w siedzibie  Powiatowej Biblioteki Publicznej w Wieruszow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ę uczestnictwa  należy podpisać w Powiatowej Biblioteki Publicznej w Wieruszowie 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czerwca 2019 r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rajdzie oznacza akceptację Regulaminu Rajdu.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, zwanym dalej RODO (Dz. Urz. UE L 119 ) informuję, iż: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Administratorem Pani/Pana dziecka danych osobowych jest Powiatowa Biblioteka Publiczna w Wieruszowie. Kontakt z Administratorem Danych Osobowych jest możliw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</w:t>
        <w:tab/>
        <w:t>telefonicznie: 627831188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listownie: Powiatowa Biblioteka Publiczna w Wieruszowie ul. Waryńskiego 11,       98-400 Wierusz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e-mail: pbpwieruszow@w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BP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Państwa dane osobowe są przetwarzane w celu: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wypełnienia obowiązku prawnego ciążącego na Administratorze w zakresie realizacji zadań edukacyjnych i popularyzatorskich w związku z organizacją i przeprowadzeniem Rajdu rowerowego  - na podstawie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art. 6 ust. 1 lit. c RODO w związku z art. 4 ust. 2 ustawy z dnia 27 czerwca 1997 r. o bibliotekach;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wykonania umowy grupowego ubezpieczenia następstw nieszczęśliwych wypadków (NNW) na podstawie art. 6 ust. 1 lit. b RODO w związku z ustawą z dnia 11 września 2015 r. o działalności ubezpieczeniowej i reasekuracyjnej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W przypadku gdy przetwarzanie danych osobowych odbywa się na podstawie art. 6 ust. 1 lit. a RODO czyli zgody na przetwarzanie danych osobowych, przysługuje Państw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 (firma ubezpieczeniowa)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Państwa dane osobowe będą przetwarzane przez okres niezbędny do realizacji wskazanych wyżej celów przetwarzania, w tym również obowiązku archiwizacyjnego wynikającego z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</w:t>
        <w:tab/>
        <w:t>W związku z przetwarzaniem Państwa danych osobowych przysługuje Państw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</w:t>
        <w:tab/>
        <w:t>W przypadku powzięcia informacji o niezgodnym z prawem przetwarzaniu danych osobowych w PBP w Wieruszowie, przysługuje Państwu prawo wniesienia skargi do organu nadzorczego właściwego  w sprawach ochrony danych osobowych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Podanie danych osobowych jest warunkiem realizacji zadań przez PBP w Wieruszowie. Podanie danych osobowych jest obowiązkowe, jeżeli zostało to określone w przepisach prawa. Podanie danych jest dobrowolne jeżeli odbywa się na podstawie Państwa zgody lub w celu zawarcia umowy. W przypadku niepodania danych będzie brak możliwości realizacji czynności urzędowych lub niemożliwość zawarcia umowy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</w:t>
        <w:tab/>
        <w:t>Państwa dane nie będą podlegały zautomatyzowanemu przetwarz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8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8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2</Words>
  <Characters>4516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Biblioteka</dc:creator>
  <dc:description/>
  <dc:language>en-US</dc:language>
  <cp:lastModifiedBy>Biblioteka</cp:lastModifiedBy>
  <dcterms:modified xsi:type="dcterms:W3CDTF">2019-05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