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XII Festiwal „Piosenki z Bajki”</w:t>
      </w:r>
    </w:p>
    <w:p>
      <w:pPr>
        <w:pStyle w:val="Normal"/>
        <w:jc w:val="center"/>
        <w:rPr/>
      </w:pPr>
      <w:r>
        <w:rPr>
          <w:b/>
          <w:bCs/>
          <w:sz w:val="28"/>
        </w:rPr>
        <w:t>WIERUSZÓW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torzy :</w:t>
      </w:r>
    </w:p>
    <w:p>
      <w:pPr>
        <w:pStyle w:val="Heading4"/>
        <w:rPr>
          <w:sz w:val="28"/>
        </w:rPr>
      </w:pPr>
      <w:r>
        <w:rPr>
          <w:sz w:val="28"/>
        </w:rPr>
        <w:t xml:space="preserve">Wieruszowski Dom Kultury </w:t>
      </w:r>
    </w:p>
    <w:p>
      <w:pPr>
        <w:pStyle w:val="BodyText2"/>
        <w:rPr/>
      </w:pPr>
      <w:r>
        <w:rPr/>
        <w:t xml:space="preserve"> </w:t>
      </w:r>
      <w:r>
        <w:rPr/>
        <w:t>Powiatowa Biblioteka Publiczna w Wierusz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egulamin przesłuchań konkurs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udziału w koncercie konkursowym, który odbędzie się </w:t>
      </w:r>
      <w:r>
        <w:rPr>
          <w:b/>
          <w:bCs/>
        </w:rPr>
        <w:t xml:space="preserve">24 maja 2019 r. o godz.10.00 </w:t>
      </w:r>
      <w:r>
        <w:rPr>
          <w:b/>
          <w:bCs/>
          <w:u w:val="single"/>
        </w:rPr>
        <w:t>(od godz. 08:30 próby mikrofonu)</w:t>
      </w:r>
      <w:r>
        <w:rPr>
          <w:bCs/>
        </w:rPr>
        <w:t xml:space="preserve"> w Wieruszowskim Domu Kultury zapraszamy solistów - uczniów przedszkoli i szkół podstawowych kl. 1-3 z powiatu wieruszowskiego</w:t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</w:t>
      </w:r>
    </w:p>
    <w:p>
      <w:pPr>
        <w:pStyle w:val="Normal"/>
        <w:jc w:val="both"/>
        <w:rPr>
          <w:bCs/>
        </w:rPr>
      </w:pPr>
      <w:r>
        <w:rPr>
          <w:bCs/>
        </w:rPr>
        <w:t>Przedszkola mogą reprezentować najwyżej dwaj wykonawcy, natomiast szkoły trz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both"/>
        <w:rPr>
          <w:bCs/>
        </w:rPr>
      </w:pPr>
      <w:r>
        <w:rPr>
          <w:bCs/>
        </w:rPr>
        <w:t>Uczestnikowi może towarzyszyć chórek lub zespół taneczny (maksymalnie trzyosobow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both"/>
        <w:rPr>
          <w:bCs/>
        </w:rPr>
      </w:pPr>
      <w:r>
        <w:rPr>
          <w:bCs/>
        </w:rPr>
        <w:t>Soliści wykonywać będą repertuar piosenek z bajki lub mające treści bajkowe.</w:t>
      </w:r>
    </w:p>
    <w:p>
      <w:pPr>
        <w:pStyle w:val="Normal"/>
        <w:jc w:val="both"/>
        <w:rPr>
          <w:b/>
          <w:b/>
        </w:rPr>
      </w:pPr>
      <w:r>
        <w:rPr/>
        <w:t xml:space="preserve">Wykonawcy mają obowiązek korzystania z własnych podkładów muzycznych </w:t>
      </w:r>
      <w:r>
        <w:rPr>
          <w:b/>
          <w:u w:val="single"/>
        </w:rPr>
        <w:t>wyłącznie na Pendrive</w:t>
      </w:r>
      <w:r>
        <w:rPr/>
        <w:t xml:space="preserve"> lub własnego akompaniamentu. </w:t>
      </w:r>
      <w:r>
        <w:rPr>
          <w:b/>
          <w:u w:val="single"/>
        </w:rPr>
        <w:t>Uczestnicy są zobowiązani dostarczyć organizatorom podkład muzyczny wraz z kartą zgłoszenia</w:t>
      </w:r>
      <w:r>
        <w:rPr/>
        <w:t>. Uczestników obowiązywać będzie odpowiednie przebra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Instrumenty zapewnia placówka uczestnika konkur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 xml:space="preserve">Wykonawców oceniać będzie </w:t>
      </w:r>
      <w:r>
        <w:rPr>
          <w:bCs/>
        </w:rPr>
        <w:t>JURY</w:t>
      </w:r>
      <w:r>
        <w:rPr/>
        <w:t>, które po wysłuchaniu wszystkich uczestników uda się na nara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</w:rPr>
        <w:t>7.</w:t>
      </w:r>
    </w:p>
    <w:p>
      <w:pPr>
        <w:pStyle w:val="Normal"/>
        <w:jc w:val="both"/>
        <w:rPr>
          <w:b/>
          <w:b/>
          <w:bCs/>
        </w:rPr>
      </w:pPr>
      <w:r>
        <w:rPr/>
        <w:t>Lista laureatów</w:t>
      </w:r>
      <w:r>
        <w:rPr>
          <w:b/>
          <w:bCs/>
        </w:rPr>
        <w:t xml:space="preserve"> </w:t>
      </w:r>
      <w:r>
        <w:rPr/>
        <w:t>będzie ogłoszona przez organizatorów tuż po obradach Jury w godzinach przedpołudniowych. W czasie obrad jury uczniowie udają się na seans filmowy do kina „Słońce”. Po projekcji filmu nastąpi ogłoszenie wyni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jc w:val="both"/>
        <w:rPr/>
      </w:pPr>
      <w:r>
        <w:rPr/>
        <w:t>Do karty zgłoszenia uczestnicy zobowiązani są dołączyć informacje na temat autorów tekstu a także niezbędne zgody rodzica/opiekuna prawnego na przetwarzanie danych osobowych oraz na wykorzystanie wizerunku (zgody w załącznikach do regulaminu- dotyczy uczestników i wszystkich osób towarzysząc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jc w:val="both"/>
        <w:rPr>
          <w:bCs/>
        </w:rPr>
      </w:pPr>
      <w:r>
        <w:rPr>
          <w:bCs/>
        </w:rPr>
        <w:t>Placówki biorące udział w festiwalu mogą zapewnić reprezentację dzieci i uczniów (publiczność) w liczbie 10 osób z każdego ośrodka w dniu przesłuchań konkurs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rganizatorzy nie zwracają kosztów podró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>
          <w:bCs/>
        </w:rPr>
      </w:pPr>
      <w:r>
        <w:rPr>
          <w:bCs/>
        </w:rPr>
        <w:t>W czasie trwania festiwalu organizatorzy zapewniają:</w:t>
      </w:r>
    </w:p>
    <w:p>
      <w:pPr>
        <w:pStyle w:val="Normal"/>
        <w:rPr>
          <w:bCs/>
        </w:rPr>
      </w:pPr>
      <w:r>
        <w:rPr>
          <w:bCs/>
        </w:rPr>
        <w:t>- lunch</w:t>
      </w:r>
    </w:p>
    <w:p>
      <w:pPr>
        <w:pStyle w:val="Normal"/>
        <w:rPr>
          <w:bCs/>
        </w:rPr>
      </w:pPr>
      <w:r>
        <w:rPr>
          <w:bCs/>
        </w:rPr>
        <w:t>- kompetentne jury</w:t>
      </w:r>
    </w:p>
    <w:p>
      <w:pPr>
        <w:pStyle w:val="Normal"/>
        <w:rPr>
          <w:bCs/>
        </w:rPr>
      </w:pPr>
      <w:r>
        <w:rPr>
          <w:bCs/>
        </w:rPr>
        <w:t xml:space="preserve">- profesjonalne nagłośnienie </w:t>
      </w:r>
    </w:p>
    <w:p>
      <w:pPr>
        <w:pStyle w:val="Normal"/>
        <w:rPr>
          <w:bCs/>
        </w:rPr>
      </w:pPr>
      <w:r>
        <w:rPr>
          <w:bCs/>
        </w:rPr>
        <w:t>- atrakcyjne nagrody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Do ostatecznej interpretacji regulaminu powołani są jedynie organizatorz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ch informacji o festiwalu udzielają:</w:t>
      </w:r>
    </w:p>
    <w:p>
      <w:pPr>
        <w:pStyle w:val="Normal"/>
        <w:jc w:val="both"/>
        <w:rPr/>
      </w:pPr>
      <w:r>
        <w:rPr/>
        <w:t xml:space="preserve">Wieruszowski Dom Kultury </w:t>
      </w:r>
    </w:p>
    <w:p>
      <w:pPr>
        <w:pStyle w:val="Normal"/>
        <w:jc w:val="both"/>
        <w:rPr/>
      </w:pPr>
      <w:r>
        <w:rPr/>
        <w:t xml:space="preserve">pod nr tel. </w:t>
      </w:r>
      <w:r>
        <w:rPr>
          <w:b/>
        </w:rPr>
        <w:t>(62) 78-41-08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az Katarzyna Idzikowska i Elżbieta Dąbrowska </w:t>
      </w:r>
    </w:p>
    <w:p>
      <w:pPr>
        <w:pStyle w:val="Normal"/>
        <w:jc w:val="both"/>
        <w:rPr>
          <w:b/>
          <w:b/>
        </w:rPr>
      </w:pPr>
      <w:r>
        <w:rPr/>
        <w:t>pod nr tel</w:t>
      </w:r>
      <w:r>
        <w:rPr>
          <w:b/>
        </w:rPr>
        <w:t>.(62)78-31-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głoszenia przyjmowane będą do </w:t>
      </w:r>
      <w:r>
        <w:rPr>
          <w:b/>
        </w:rPr>
        <w:t>dn.15 maja 2019 r.:</w:t>
      </w:r>
    </w:p>
    <w:p>
      <w:pPr>
        <w:pStyle w:val="Normal"/>
        <w:rPr>
          <w:b/>
          <w:b/>
        </w:rPr>
      </w:pPr>
      <w:r>
        <w:rPr/>
        <w:t>listownie</w:t>
      </w:r>
      <w:r>
        <w:rPr>
          <w:b/>
        </w:rPr>
        <w:t xml:space="preserve"> </w:t>
      </w:r>
      <w:r>
        <w:rPr/>
        <w:t xml:space="preserve">na adres : 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owiatowa Biblioteka Publiczna w  Wierusz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>ul. Ludwika Waryńskiego 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8-400 Wierusz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 dopiskiem „Piosenka z baj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ub e-mailem na adres: </w:t>
      </w:r>
      <w:r>
        <w:rPr>
          <w:b/>
        </w:rPr>
        <w:t>pbpwieruszow@w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/>
        <w:t xml:space="preserve">      </w:t>
      </w:r>
      <w:r>
        <w:rPr>
          <w:rFonts w:eastAsia="Calibri"/>
        </w:rPr>
        <w:t>Zgodnie z Rozporządzeniem Parlamentu Europejskiego i Rady (UE) 2016/679 z 27.04.2016 r. w sprawie ochrony osób fizycznych w związku z przetwarzaniem danych osobowych i w sprawie swobodnego przepływu takich danych, zwanym dalej RODO (Dz. Urz. UE L 119 ) informuję, iż: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1.</w:t>
        <w:tab/>
        <w:t>Administratorem Pani/Pana dziecka danych osobowych jest Powiatowa Biblioteka Publiczna w Wieruszowie. Kontakt z Administratorem Danych Osobowych jest możliwy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</w:t>
        <w:tab/>
        <w:t>telefonicznie: 627831188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-</w:t>
        <w:tab/>
        <w:t>listownie: Powiatowa Biblioteka Publiczna w Wieruszowie ul. Waryńskiego 11,       98-400 Wieruszów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</w:t>
        <w:tab/>
        <w:t>e-mail: pbpwieruszow@wp.pl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2.</w:t>
        <w:tab/>
        <w:t>W PBP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3.</w:t>
        <w:tab/>
        <w:t>Państwa dane osobowe są przetwarzane w celu: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-</w:t>
        <w:tab/>
        <w:t>organizacji i przeprowadzenia XII Powiatowego Festiwalu „Piosenki z bajki” w celu  udziału dziecka i kontaktu z rodzicem lub opiekunem – na podstawie art. 6 ust. 1 lit. a) RODO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-</w:t>
        <w:tab/>
        <w:t>informowania przez administratora o organizacji  XII Powiatowego Festiwalu „Piosenki z bajki”, o udziale dziecka w konkursie i jego wynikach - na podstawie art. 6 ust. 1 lit. a) RODO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-</w:t>
        <w:tab/>
        <w:t>wypełniania obowiązku prawnego ciążącego na Administratorze w związku z organizacji  i przeprowadzeniem konkursu przez Powiatową Bibliotekę Publiczną w Wieruszowie - na podstawie art. 6 ust. 1 lit. c RODO;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4.</w:t>
        <w:tab/>
        <w:t>W przypadku gdy przetwarzanie danych osobowych odbywa się na podstawie art. 6 ust. 1 lit. a RODO czyli zgody na przetwarzanie danych osobowych, przysługuje Państw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5.</w:t>
        <w:tab/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6.</w:t>
        <w:tab/>
        <w:t>Państwa dane osobowe będą przetwarzane przez okres niezbędny do realizacji wskazanych wyżej celów przetwarzania, w tym również obowiązku archiwizacyjnego wynikającego z przepisów prawa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7.</w:t>
        <w:tab/>
        <w:t>W związku z przetwarzaniem Państwa danych osobowych przysługuje Państw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9.</w:t>
        <w:tab/>
        <w:t>W przypadku powzięcia informacji o niezgodnym z prawem przetwarzaniu danych osobowych w PBP w Wieruszowie, przysługuje Państwu prawo wniesienia skargi do organu nadzorczego właściwego  w sprawach ochrony danych osobowych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10.</w:t>
        <w:tab/>
        <w:t>Podanie danych osobowych jest warunkiem realizacji zadań przez PBP w Wieruszowie. Podanie danych osobowych jest obowiązkowe, jeżeli zostało to określone w przepisach prawa. Podanie danych jest dobrowolne jeżeli odbywa się na podstawie Państwa zgody lub w celu zawarcia umowy. W przypadku niepodania danych będzie brak możliwości realizacji czynności urzędowych lub niemożliwość zawarcia umowy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  <w:t>11.</w:t>
        <w:tab/>
        <w:t>Państwa dane nie będą podlegały zautomatyzowanemu przetwarz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ałączniki do Regulaminu: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Karta zgłoszeni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Zgoda na przetwarzanie danych osobowych i wykorzystanie wizerunku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1685925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f6baf"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link w:val="Nagwek4Znak"/>
    <w:qFormat/>
    <w:rsid w:val="00af6baf"/>
    <w:pPr>
      <w:keepNext w:val="true"/>
      <w:jc w:val="center"/>
      <w:outlineLvl w:val="3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f6baf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f6baf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af6baf"/>
    <w:rPr>
      <w:rFonts w:ascii="Courier New" w:hAnsi="Courier New" w:eastAsia="Times New Roman" w:cs="Courier New"/>
      <w:b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f6baf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f6baf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f6baf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da117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6</Words>
  <Characters>5140</Characters>
  <CharactersWithSpaces>59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9:00Z</dcterms:created>
  <dc:creator>Biblioteka</dc:creator>
  <dc:description/>
  <dc:language>en-US</dc:language>
  <cp:lastModifiedBy>Biblioteka</cp:lastModifiedBy>
  <dcterms:modified xsi:type="dcterms:W3CDTF">2019-04-03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